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47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50609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о – гуманитарной направленности</w:t>
      </w:r>
    </w:p>
    <w:p>
      <w:pPr>
        <w:pStyle w:val="Normal"/>
        <w:jc w:val="center"/>
        <w:rPr>
          <w:rStyle w:val="C6c17"/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Юный защитник»</w:t>
      </w:r>
    </w:p>
    <w:p>
      <w:pPr>
        <w:pStyle w:val="Normal"/>
        <w:jc w:val="center"/>
        <w:rPr>
          <w:rStyle w:val="C6c17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 – 15-18 л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полугод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17 ча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Трапезникова Т.В.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-организатор ОБЖ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 «Чушевицкая средняя школ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ушевиц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Style w:val="C6c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c17"/>
          <w:rFonts w:cs="Times New Roman" w:ascii="Times New Roman" w:hAnsi="Times New Roman"/>
          <w:sz w:val="24"/>
          <w:szCs w:val="24"/>
        </w:rPr>
        <w:t>П</w:t>
      </w:r>
      <w:r>
        <w:rPr>
          <w:rStyle w:val="C6"/>
          <w:rFonts w:cs="Times New Roman" w:ascii="Times New Roman" w:hAnsi="Times New Roman"/>
          <w:sz w:val="24"/>
          <w:szCs w:val="24"/>
        </w:rPr>
        <w:t>рограмма</w:t>
      </w:r>
      <w:r>
        <w:rPr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 xml:space="preserve">социально-гуманитарной 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17 часов. Срок реализации – полугодие.</w:t>
      </w:r>
    </w:p>
    <w:p>
      <w:pPr>
        <w:pStyle w:val="Normal"/>
        <w:jc w:val="center"/>
        <w:rPr>
          <w:rStyle w:val="C6c1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к дополнительной обще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Юный защитник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ус программы: </w:t>
      </w:r>
      <w:r>
        <w:rPr>
          <w:rFonts w:cs="Times New Roman" w:ascii="Times New Roman" w:hAnsi="Times New Roman"/>
          <w:sz w:val="24"/>
          <w:szCs w:val="24"/>
        </w:rPr>
        <w:t xml:space="preserve">«Защита Отечества является   долгом и обязанностью гражданина РФ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 59 Конституция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. Патриотическое воспитание является одним из приоритетных в формировании у молодежи патриотического сознания, готовности к выполнению гражданского долга, важнейших конституционных обязанностей по защите интересов Родины. Проблема патриотического воспитания школьников актуальна как никогда, в условиях утраты нашим обществом традиционного российского патриотического со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еоретическую  и практическую части. В теоретическую часть входит: изучение боевых традиций армии, строевых приемов. Практическая часть: разборка, сборка АКМ, пользование СИЗ, оказание доврачебной медицинской помощи. На занятиях используются различные метод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 составлена в соответств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12 г. № 273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циональной доктрины образования в Российской Федерации на 2006-2025 гг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ей развития дополнительного образования до 203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дополнительного образования в МБОУ «Чушевицкая средняя школа».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sz w:val="23"/>
          <w:szCs w:val="23"/>
        </w:rPr>
        <w:t xml:space="preserve">Основной образовательной программы школы, направленной на реализацию Федерального Государственного образовательного стандарта общего образования с учетом особенностей образовательной политики школы, ее статуса, образовательных потребностей и запросов обучающихся, особенностей контингента обучающихся, авторского замысла педагог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ожения о рабочей программе  шко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социально-гуманитарная</w:t>
      </w:r>
    </w:p>
    <w:p>
      <w:pPr>
        <w:pStyle w:val="Style16"/>
        <w:shd w:fill="F5F5F5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озраст обучающихся</w:t>
      </w:r>
      <w:r>
        <w:rPr>
          <w:color w:val="000000"/>
        </w:rPr>
        <w:t>: 15-18 лет</w:t>
      </w:r>
    </w:p>
    <w:p>
      <w:pPr>
        <w:pStyle w:val="Style16"/>
        <w:shd w:fill="F5F5F5" w:val="clear"/>
        <w:spacing w:before="0" w:after="0"/>
        <w:rPr/>
      </w:pPr>
      <w:r>
        <w:rPr>
          <w:b/>
          <w:bCs/>
          <w:color w:val="000000"/>
        </w:rPr>
        <w:t>Срок реализации программы</w:t>
      </w:r>
      <w:r>
        <w:rPr>
          <w:color w:val="000000"/>
        </w:rPr>
        <w:t xml:space="preserve">: полугодие </w:t>
      </w:r>
    </w:p>
    <w:p>
      <w:pPr>
        <w:pStyle w:val="Style16"/>
        <w:shd w:fill="F5F5F5" w:val="clear"/>
        <w:spacing w:before="0" w:after="0"/>
        <w:rPr>
          <w:color w:val="000000"/>
        </w:rPr>
      </w:pPr>
      <w:r>
        <w:rPr>
          <w:color w:val="000000"/>
        </w:rPr>
        <w:t>Количество часов в год: 17</w:t>
      </w:r>
    </w:p>
    <w:p>
      <w:pPr>
        <w:pStyle w:val="Style16"/>
        <w:shd w:fill="F5F5F5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before="0" w:after="0"/>
        <w:rPr/>
      </w:pPr>
      <w:r>
        <w:rPr>
          <w:b/>
          <w:bCs/>
          <w:color w:val="000000"/>
        </w:rPr>
        <w:t>Разделы программы</w:t>
      </w:r>
      <w:r>
        <w:rPr/>
        <w:t>:</w:t>
      </w:r>
    </w:p>
    <w:tbl>
      <w:tblPr>
        <w:tblW w:w="368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анитарная подготовка</w:t>
            </w:r>
          </w:p>
        </w:tc>
      </w:tr>
      <w:tr>
        <w:trPr>
          <w:trHeight w:val="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</w:tr>
    </w:tbl>
    <w:p>
      <w:pPr>
        <w:pStyle w:val="Style16"/>
        <w:shd w:fill="F5F5F5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before="0" w:after="0"/>
        <w:rPr>
          <w:b/>
          <w:b/>
        </w:rPr>
      </w:pPr>
      <w:r>
        <w:rPr>
          <w:b/>
        </w:rPr>
        <w:t>Цель программы:</w:t>
      </w:r>
    </w:p>
    <w:p>
      <w:pPr>
        <w:pStyle w:val="Style16"/>
        <w:shd w:fill="F5F5F5" w:val="clear"/>
        <w:spacing w:before="0" w:after="0"/>
        <w:rPr>
          <w:b/>
          <w:b/>
        </w:rPr>
      </w:pPr>
      <w:r>
        <w:rPr/>
        <w:t>социальное становление, патриотическое воспитание и формирование активной гражданской позиции подростков, подготовка их к защите Отечества.</w:t>
      </w:r>
    </w:p>
    <w:p>
      <w:pPr>
        <w:pStyle w:val="Style16"/>
        <w:shd w:fill="F5F5F5" w:val="clear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изическому развитию учащихс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дисциплины, самоорганизации и умения действовать в сложных и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аль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илу воли, мужество, стойкость, гражданственность и патриот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ь и формы текущего контроля и промежуточной аттестаци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ие в конкурсе «Призывник года»</w:t>
      </w:r>
      <w:r>
        <w:rPr>
          <w:rFonts w:cs="Times New Roman" w:ascii="Times New Roman" w:hAnsi="Times New Roman"/>
          <w:sz w:val="24"/>
          <w:szCs w:val="24"/>
        </w:rPr>
        <w:t xml:space="preserve"> Военно-полевые сборы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93"/>
        <w:gridCol w:w="992"/>
        <w:gridCol w:w="1134"/>
        <w:gridCol w:w="1417"/>
        <w:gridCol w:w="148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астие в конкурсе «Призывник год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о-полевые сборы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анитарн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ыполнение нормативов, победители, призе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ия проводятся по распис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 директором школы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714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в круж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астие в конкурсе «Призывник год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Учебно-полевые сб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. Патриотическое воспитание является одним из приоритетных в формировании у молодежи патриотического сознания, готовности к выполнению гражданского долга, важнейших конституционных обязанностей по защите интересов Родины. Проблема патриотического воспитания школьников актуальна как никогда, в условиях утраты нашим обществом традиционного российского патриотического созн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базой для составления программы 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12 г. № 273 «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 Правительства Российской Федерации от 04.09.2014 № 1726-р «Концепция развития дополнительного образования дет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исьмом 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просвещения РФ от 3 сентября 2019 г. № 467 «Об утверждении Целевой модели развития систем дополнительного образования де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 с изменениями и дополнениями от 05.09.2019 г., от 30.09.2020 г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«О национальных целях развития Российской Федерации на период до 2030 года», определяющего одной из национальных целей развития Российской Федерации предоставление возможности для самореализации и развития тала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менениями в Федеральный закон «Об образовании в Российской Федерации» 273-ФЗ в части определения содержания воспитания в образовательном процессе с 1.09.202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ей развития дополнительного образования до 203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 (СП 2.4.3648-2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ОУ «Чушевицкая средняя школ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 дополнительного образования в МБОУ «Чушевицкая средняя школа».</w:t>
      </w:r>
    </w:p>
    <w:p>
      <w:pPr>
        <w:pStyle w:val="Default"/>
        <w:rPr/>
      </w:pPr>
      <w:r>
        <w:rPr/>
        <w:t xml:space="preserve">- </w:t>
      </w:r>
      <w:r>
        <w:rPr>
          <w:sz w:val="23"/>
          <w:szCs w:val="23"/>
        </w:rPr>
        <w:t xml:space="preserve">Основной образовательной программы школы, направленной на реализацию Федерального Государственного образовательного стандарта общего образования с учетом особенностей образовательной политики школы, ее статуса, образовательных потребностей и запросов обучающихся, особенностей контингента обучающихся, авторского замысла педагог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ожения о рабочей программе 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1 мая 1996 г. N 61-ФЗ "Об обороне", государственная программа «Патриотическое воспита</w:t>
        <w:softHyphen/>
        <w:t>ние граждан Российской Федерации на 2011-2015 годы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Отечества является   долгом и обязанностью гражданина РФ»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 59 Конституция РФ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циальное становление, патриотическое воспитание и формирование активной гражданской позиции подростков, подготовка их к защите Отечест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изическому развитию учащих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дисциплины, самоорганизации и умения действовать в сложных и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аль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илу воли, мужество, стойкость, гражданственность и патриотиз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защитник»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  <w:sz w:val="24"/>
          <w:szCs w:val="24"/>
        </w:rPr>
        <w:t xml:space="preserve"> на социальное  становление, патриотическое воспитание и формирование активной гражданской позиции подрост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9-11 классов на 17 часов, 1 час в неделю. </w:t>
      </w:r>
    </w:p>
    <w:p>
      <w:pPr>
        <w:pStyle w:val="Normal"/>
        <w:ind w:firstLine="708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Style w:val="C6c34c44"/>
          <w:rFonts w:cs="Times New Roman" w:ascii="Times New Roman" w:hAnsi="Times New Roman"/>
          <w:sz w:val="24"/>
          <w:szCs w:val="24"/>
        </w:rPr>
        <w:t xml:space="preserve"> – </w:t>
      </w:r>
      <w:r>
        <w:rPr>
          <w:rStyle w:val="C6"/>
          <w:rFonts w:cs="Times New Roman" w:ascii="Times New Roman" w:hAnsi="Times New Roman"/>
          <w:sz w:val="24"/>
          <w:szCs w:val="24"/>
        </w:rPr>
        <w:t>полугодие.</w:t>
      </w:r>
    </w:p>
    <w:p>
      <w:pPr>
        <w:pStyle w:val="Normal"/>
        <w:ind w:firstLine="708"/>
        <w:jc w:val="both"/>
        <w:rPr/>
      </w:pPr>
      <w:r>
        <w:rPr>
          <w:rStyle w:val="C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b/>
          <w:sz w:val="24"/>
          <w:szCs w:val="24"/>
        </w:rPr>
        <w:t>Продолжительность занятий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–  45  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</w:t>
      </w:r>
      <w:r>
        <w:rPr>
          <w:rFonts w:cs="Times New Roman" w:ascii="Times New Roman" w:hAnsi="Times New Roman"/>
          <w:sz w:val="24"/>
          <w:szCs w:val="24"/>
        </w:rPr>
        <w:t xml:space="preserve"> теоретическую  и практическую части. В теоретическую часть входит: изучение боевых традиций армии, строевых приемов. Практическая часть: разборка, сборка АКМ, пользование СИЗ, оказание доврачебной медицинской помощи. На занятиях используются различные мет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й метод (беседа, сообщение задач, объяснение, анализ ситуаций, словесные оце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демонстрации (наглядные пособия – журналы, фото, таблицы, карточки, презент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учивания упражнений (по элементам, по частям, в целом виде).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участие в  районной игре «Призывник года», учебно – полевые сбор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17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евые традиции (3 часа) </w:t>
      </w:r>
      <w:r>
        <w:rPr>
          <w:rFonts w:cs="Times New Roman" w:ascii="Times New Roman" w:hAnsi="Times New Roman"/>
          <w:sz w:val="24"/>
          <w:szCs w:val="24"/>
        </w:rPr>
        <w:t xml:space="preserve">Дни воинской слав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кие полководцы России.  Государственные награды Р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вая подготовка (4часа)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в одношереножный строй; выполнение команды “Равняйсь – Смирно”; Доклад командира отделения о готовности к строевому смотру. Выполнение воинского приветствия в строю. Строевая стойка, повороты на месте (направо, налево, кругом);  Движение строевым шагом, обозначение шага на месте, начало движения и остановка. Перестроение из одношереножного строя в двухшереножный строй и обрат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невая подготовка (3час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ка, сборка  АКМ. Стрельба из положения лежа (пневматическая винтовка).</w:t>
      </w:r>
      <w:r>
        <w:rPr>
          <w:rFonts w:cs="Times New Roman" w:ascii="Times New Roman" w:hAnsi="Times New Roman"/>
          <w:sz w:val="24"/>
          <w:szCs w:val="24"/>
        </w:rPr>
        <w:t xml:space="preserve"> Снаряжение магази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ндивидуальной защиты (2 час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общевойсковым защитным комплектом (ОЗК) при команде «Плащ в рукава, чулки, перчатки надеть. Газы!», «Отбой команды «Газы». Надевание противогаз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ико-санитарная подготовка (3час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ой помощи при ушибах, переломах, вывихах. Остановка кровотечений, оценка кровопотери.</w:t>
      </w:r>
      <w:r>
        <w:rPr>
          <w:rFonts w:cs="Times New Roman" w:ascii="Times New Roman" w:hAnsi="Times New Roman"/>
          <w:sz w:val="24"/>
          <w:szCs w:val="24"/>
        </w:rPr>
        <w:t xml:space="preserve"> Оказание первой помощи. Неотложные реанимационные меропри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ческая подготовка (2 час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передвижения солдата в бою. Одиночный окоп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17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сложности -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709"/>
        <w:gridCol w:w="946"/>
        <w:gridCol w:w="222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, теория, практик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астие в конкурсе «Призывник год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о-полевые сбо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анитар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-тематическое планир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851"/>
        <w:gridCol w:w="850"/>
        <w:gridCol w:w="850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ые тради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Дни воинской сл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Великие полководцы Росс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Государственные наград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Построение в одношереножный строй; выполнение команды “Равняйсь – Смирно”; Доклад командира отделения о готовности к строевому смотр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Выполнение воинского приветствия в строю Строевая стойка, повороты на месте (направо, налево, кругом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Движение строевым шагом, обозначение шага на месте, начало движения и остановка. Перестроение из одношереножного строя в двухшереножный строй и обратн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Прохождение торжественным маршем и выполнение воинского приветствия в строю,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Разборка, сборка  АК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Стрельба из положения лежа (пневматическая винтов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Снаряжение мага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Правила пользования общевойсковым защитным комплектом (ОЗК) при команде «Плащ в рукава, чулки, перчатки надеть. Газы!», «Отбой команды «Газы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адевание противо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ко-санитарная подготовк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Оказание первой помощи при ушибах, переломах, вывиха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 Остановка кровотечений, оценка кровопотер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. Неотложные реанимаци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Основные способы передвижения солдата в бо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Одиночный о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ия проводятся по распис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 директором школы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714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в круж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астие в конкурсе «Призывник год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Учебно-полевые сб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ценочные материалы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792980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Участие в конкурсе «Призывник года»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победители, призеры, количество набранных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енно-полевые сбо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Выполнение нормативов, победители, приз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71pt;mso-wrap-distance-left:9pt;mso-wrap-distance-right:9pt;mso-wrap-distance-top:0pt;mso-wrap-distance-bottom:0pt;margin-top:8.4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848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Участие в конкурсе «Призывник года»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победители, призеры, количество набранных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енно-полевые сбо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Выполнение нормативов, победители, приз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ние военной истории страны. Физическое развитие и приобретение умений и навыков по основам военной службы. Участие в конкурсе «Призывник года» и военно-полевых сборах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енно –патриотические сборы для подростков с дневным пребыванием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еделя в армии»/Баринова, -Вологда, 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славу отечества /Аванесова, Вологда, 20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  <w:tab/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llen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ikompas.ru/compas/bezopasnost_d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ое издание для преподавателей ОБЖ-МЧС Росс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авт-CATALOG (электронный катало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obz.org/topics/bzd/bzd.htm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conavt-catalo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ezopasnost.edu66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www.hardtime.r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 обеспеч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 Калашникова -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йсковой защитный комплект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 -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по разделам курса ОБЖ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-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ая винтовка -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й пистолет-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-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индивидуальная (АИ-2)-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Тестовое задание конкурса «И снова ратной славы даты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21" w:right="1843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>Во главе русских пол ков 21 сентября 1380 года стоял:</w:t>
        <w:br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а) Дмитрий Пожарски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Дмитрий Донско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Александр Невский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Ледовое побоище произошло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на реке Нев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Чудском озере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Онежском озер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21" w:right="1536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>В Полтавском сражении русская армия одержала победу:</w:t>
        <w:br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а) над поляками;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б) над 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>шведами;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в) рыцарями Тевтонского орден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Первая в российской истории морская победа русского флота одержана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9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у мыса Гангут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у мыса Тендр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1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в Тверминской бухт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21" w:right="2765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>Бородинская битва состоялась во время;</w:t>
        <w:br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а)Северной войн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1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Отечественной войны 1812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ень    взятия    турецкой    крепости    Измаил    русскими    войсками    под</w:t>
        <w:br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командованием А. В. Суворов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24 декабря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 xml:space="preserve"> 1790 год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23 февраля 1918 год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1 декабря 1853 год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В результате победы русской эскадры под командованием Ф. Ф. Ушакова над</w:t>
        <w:br/>
        <w:t>турецкой эскадрой у мыса Тендр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ликвидирована вассальная зависимость Крыма от Турци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перестало существовать Крымское ханство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возвращен выход России к Черному морю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82" w:hanging="0"/>
        <w:rPr/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Дата Великой Отечественной войны:</w:t>
        <w:br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а) 22 июня 1941 - 9 мая 1945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1 сентября 1939 - сентябрь 1945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 сентября 1939 - 9 мая 1945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начение битвы под Москвой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ложено начало коренного перелома в ходе войны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первые нанесено серьезное поражение гитлеровской Германии, развеян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иф о ее непобедимост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авершен коренной перелом а ходе войны,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лан контрнаступления советских войск под Сталинградо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«Цитадель»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3072" w:hanging="182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«Уран»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3072" w:hanging="18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) «Искр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85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c17">
    <w:name w:val="c6 c17"/>
    <w:basedOn w:val="Style13"/>
    <w:qFormat/>
    <w:rPr/>
  </w:style>
  <w:style w:type="character" w:styleId="C6">
    <w:name w:val="c6"/>
    <w:basedOn w:val="Style13"/>
    <w:qFormat/>
    <w:rPr/>
  </w:style>
  <w:style w:type="character" w:styleId="C6c34c44">
    <w:name w:val="c6 c34 c44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hool-obz.org/topics/bzd/bzd.html" TargetMode="External"/><Relationship Id="rId5" Type="http://schemas.openxmlformats.org/officeDocument/2006/relationships/hyperlink" Target="http://www.alleng.ru/edu/saf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35:00Z</dcterms:created>
  <dc:creator>User</dc:creator>
  <dc:description/>
  <cp:keywords/>
  <dc:language>en-US</dc:language>
  <cp:lastModifiedBy>User</cp:lastModifiedBy>
  <cp:lastPrinted>2021-11-30T12:54:00Z</cp:lastPrinted>
  <dcterms:modified xsi:type="dcterms:W3CDTF">2021-11-30T09:56:00Z</dcterms:modified>
  <cp:revision>19</cp:revision>
  <dc:subject/>
  <dc:title/>
</cp:coreProperties>
</file>